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6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Шапиянова Мусы Олхузуровича, * года рождения, уроженца Чечено-Ингушской АССР, гражданина РФ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4.2024 года в 18 часов 02 минуты на 124 км автодороги Сургут-Когалым 67 км до п. Федоровский Сургутского района Шапиянов М.О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иянов М.О., извещенный о времени и месте рассмотрения дела, не явился. Шапиянов М.О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Шапиянова М.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Шапиянова М.О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4.2024 года № 86 ХМ 5959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4.2024 г.; объяснениями свидетеля У. от 04.04.2024 года, согласно которым 04.04.2024 г. на 12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4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Шапиянова М.О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пиянова Мусу Олхузу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апиянову М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69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